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ОБРАЗИТЕЛЬНОГО ИСКУССТВА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ВОПИСЬ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ая область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3. ПЛЕНЭРНЫЕ ЗАНЯТ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spacing w:lineRule="atLeast" w:line="100"/>
        <w:jc w:val="center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>ПО.03.УП.01.ПЛЕНЭР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г. Нижнекамск, 2024 г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83"/>
      </w:tblGrid>
      <w:tr>
        <w:trPr>
          <w:trHeight w:val="819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404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</w:tc>
      </w:tr>
      <w:tr>
        <w:trPr>
          <w:trHeight w:val="364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469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</w:tc>
      </w:tr>
      <w:tr>
        <w:trPr>
          <w:trHeight w:val="446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</w:tc>
      </w:tr>
      <w:tr>
        <w:trPr>
          <w:trHeight w:val="441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Пленэр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ленэр» тесно связана с программами по композиции, рисунку, живопис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 «Живопись» и «Декоративно-прикладное творчество» с нормативными сроками обучения 8 лет учебный предмет «Пленэр» осваивается 5 лет с четвертого класса.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6"/>
        <w:gridCol w:w="141"/>
        <w:gridCol w:w="709"/>
        <w:gridCol w:w="425"/>
        <w:gridCol w:w="709"/>
        <w:gridCol w:w="567"/>
        <w:gridCol w:w="709"/>
        <w:gridCol w:w="709"/>
        <w:gridCol w:w="708"/>
        <w:gridCol w:w="567"/>
        <w:gridCol w:w="851"/>
        <w:gridCol w:w="709"/>
      </w:tblGrid>
      <w:tr>
        <w:trPr>
          <w:trHeight w:val="37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оличество часов в год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.п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.п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.п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.п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.п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п.- творческий просмотр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ленэром могут проводиться рассредоточено в различные периоды учебного года, а также – одну неделю в июне месяце. Самостоятельная работа проводится в счет резервного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, отводимого на занятия пленэром, составляет по 28 часов в год, самостоятельная работа (домашнее задание) может составлять 21 час в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мету «Пленэр» осуществляются в форме мелкогрупповых практических занятий (численностью от 4 до 10 человек) на открытом воздухе. В случае плохой погоды уроки можно проводить в краеведческом,  зоологическом, литературном и других музеях, где учащиеся знакомятся с этнографическим материалом, делают зарисовки бытовой утвари, наброски чучел птиц и живот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го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и бережного отношения к родной прир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даренных детей к поступлению в образовательные учреж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знаний об особенностях пленэрного осв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построения линейной и воздушной перспективы в пейзаже с на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народных ремёсел, техник работы с материалами, а также информацию  о мастерах и народных умель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. Кабинет должен быть оборудован удобной мебелью, наглядными пособиями, интерактивной доской/магнитной доской/телевизором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рвый  год обуч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1701"/>
        <w:gridCol w:w="1559"/>
      </w:tblGrid>
      <w:tr>
        <w:trPr>
          <w:trHeight w:val="10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машне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5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Знакомство с предметом «Пленэр»</w:t>
            </w:r>
            <w:r>
              <w:rPr/>
              <w:t xml:space="preserve"> Ознакомление с основными отличиями пленэрной практики от работы в помещении.</w:t>
            </w:r>
            <w:r>
              <w:rPr>
                <w:b/>
              </w:rPr>
              <w:t xml:space="preserve"> </w:t>
            </w:r>
            <w:r>
              <w:rPr/>
              <w:t>Зарисовки и этюды первоплановых элементов пейзажа (розетка листьев одуванчика, лопуха и др).</w:t>
            </w:r>
          </w:p>
          <w:p>
            <w:pPr>
              <w:pStyle w:val="Normal"/>
              <w:rPr/>
            </w:pPr>
            <w:r>
              <w:rPr/>
              <w:t>Самостоятельная работа. Чтение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Кратковременные этюды пейзажа на большие отношения. Зарисовка ствола дерева</w:t>
            </w:r>
          </w:p>
          <w:p>
            <w:pPr>
              <w:pStyle w:val="Normal"/>
              <w:rPr/>
            </w:pPr>
            <w:r>
              <w:rPr/>
              <w:t>Этюды пейзажей на отношение «небо-земля» с высокой и низкой линией горизонта. Зарисовка стволов берез (на светлом фоне неба и на темном фоне зелени)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Просмотр учебных видеофиль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Наброски, зарисовки и этюды насекомых, птиц.</w:t>
            </w:r>
          </w:p>
          <w:p>
            <w:pPr>
              <w:pStyle w:val="Normal"/>
              <w:rPr/>
            </w:pPr>
            <w:r>
              <w:rPr/>
              <w:t>Работа одним цветом с использованием силуэта. Самостоятельная работа. Зарисовки, этюды насеко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Архитектурные мотивы (малые архитектурные формы)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тюд калитки с частью забора, скамейки и др.</w:t>
            </w:r>
          </w:p>
          <w:p>
            <w:pPr>
              <w:pStyle w:val="Normal"/>
              <w:rPr/>
            </w:pPr>
            <w:r>
              <w:rPr/>
              <w:t>Рисунок фрагмента чугунной решетки с частью сквера и др.</w:t>
            </w:r>
          </w:p>
          <w:p>
            <w:pPr>
              <w:pStyle w:val="Normal"/>
              <w:rPr/>
            </w:pPr>
            <w:r>
              <w:rPr/>
              <w:t>Самостоятельная работа. Посещение художественных выставок в музеях и картинных галере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тюрморт на пленэр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исунок ветки дерева в банке, вазе. </w:t>
            </w:r>
          </w:p>
          <w:p>
            <w:pPr>
              <w:pStyle w:val="Normal"/>
              <w:rPr/>
            </w:pPr>
            <w:r>
              <w:rPr/>
              <w:t>Этюд цветка в стакане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Этюды и зарисовки комнатных цв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Линейная перспектива ограниченного простран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рисовка крыльца с порожками и др.</w:t>
            </w:r>
          </w:p>
          <w:p>
            <w:pPr>
              <w:pStyle w:val="Normal"/>
              <w:rPr/>
            </w:pPr>
            <w:r>
              <w:rPr/>
              <w:t>Этюд угла дома с окном, части крыши с чердачным окном и др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Просмотры учебных кинофиль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ветовоздушная перспектива</w:t>
            </w:r>
            <w:r>
              <w:rPr/>
              <w:t xml:space="preserve"> (небо и земля, небо и вод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тюд пейзажа с постройкой на среднем плане и др.</w:t>
            </w:r>
          </w:p>
          <w:p>
            <w:pPr>
              <w:pStyle w:val="Normal"/>
              <w:rPr/>
            </w:pPr>
            <w:r>
              <w:rPr/>
              <w:t>Зарисовка дома с пейзажем и др.</w:t>
            </w:r>
          </w:p>
          <w:p>
            <w:pPr>
              <w:pStyle w:val="Normal"/>
              <w:rPr/>
            </w:pPr>
            <w:r>
              <w:rPr/>
              <w:t>Самостоятельная работа. Кратковременные этюды и зарисовки домашнего д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торой год обуч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555"/>
        <w:gridCol w:w="1558"/>
        <w:gridCol w:w="1688"/>
        <w:gridCol w:w="1595"/>
      </w:tblGrid>
      <w:tr>
        <w:trPr>
          <w:trHeight w:val="97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го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учебная нагруз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машнее зада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84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рисовки первоплановых элементов пейзажа. Этюды деревьев.</w:t>
            </w:r>
          </w:p>
          <w:p>
            <w:pPr>
              <w:pStyle w:val="Normal"/>
              <w:rPr/>
            </w:pPr>
            <w:r>
              <w:rPr/>
              <w:t>Зарисовки крупных камней, пней интересной формы и др..Этюды деревьев (монохром) 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. Просмотры художественных журналов в школьной библиоте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ратковременные этюды пейзажа на большие отношения неба к земле. Зарисовки цветов и растений.</w:t>
            </w:r>
          </w:p>
          <w:p>
            <w:pPr>
              <w:pStyle w:val="Normal"/>
              <w:rPr/>
            </w:pPr>
            <w:r>
              <w:rPr/>
              <w:t xml:space="preserve">Этюды на большие отношения неба к земле приемом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 xml:space="preserve"> при разном освещении и др. Зарисовки разных по форме цветов и растений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ая работа. Этюды неба и земли из окна кварти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рхитектурные мотивы.</w:t>
            </w:r>
          </w:p>
          <w:p>
            <w:pPr>
              <w:pStyle w:val="Normal"/>
              <w:rPr/>
            </w:pPr>
            <w:r>
              <w:rPr/>
              <w:t>Этюд дома с деревьями и частью забора и др.</w:t>
            </w:r>
          </w:p>
          <w:p>
            <w:pPr>
              <w:pStyle w:val="Normal"/>
              <w:rPr/>
            </w:pPr>
            <w:r>
              <w:rPr/>
              <w:t>Зарисовки несложных архитектурных сооружений и др.</w:t>
            </w:r>
          </w:p>
          <w:p>
            <w:pPr>
              <w:pStyle w:val="Normal"/>
              <w:rPr/>
            </w:pPr>
            <w:r>
              <w:rPr/>
              <w:t>Самостоятельная работа. Просмотр учебной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тюрморт на пленэре.</w:t>
            </w:r>
          </w:p>
          <w:p>
            <w:pPr>
              <w:pStyle w:val="Normal"/>
              <w:rPr/>
            </w:pPr>
            <w:r>
              <w:rPr/>
              <w:t>Два этюда букетика цветов (на светлом и на тёмном фоне) и др.</w:t>
            </w:r>
          </w:p>
          <w:p>
            <w:pPr>
              <w:pStyle w:val="Normal"/>
              <w:rPr/>
            </w:pPr>
            <w:r>
              <w:rPr/>
              <w:t>Зарисовки корней деревьев с нижней частью ствола и др.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зарисовки цветов на даче, за город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броски, зарисовки и этюды птиц, животных</w:t>
            </w:r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  <w:t>Самостоятельная работа. Копии этюдов и зарисовок животных и птиц из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Линейная перспектива глубокого пространства.</w:t>
            </w:r>
            <w:r>
              <w:rPr/>
              <w:t xml:space="preserve"> Рисунок дома с частью улицы, уходящей в глубину и др.</w:t>
            </w:r>
          </w:p>
          <w:p>
            <w:pPr>
              <w:pStyle w:val="Normal"/>
              <w:rPr/>
            </w:pPr>
            <w:r>
              <w:rPr/>
              <w:t>Этюд части дома с окном или крылечком и части улицы и др.</w:t>
            </w:r>
          </w:p>
          <w:p>
            <w:pPr>
              <w:pStyle w:val="Normal"/>
              <w:rPr/>
            </w:pPr>
            <w:r>
              <w:rPr/>
              <w:t>Самостоятельная работа. Просмотр учебных видеофиль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ветовоздушная перспектива.</w:t>
            </w:r>
            <w:r>
              <w:rPr/>
              <w:t xml:space="preserve"> Этюд и зарисовки группы деревьев на фоне дальнего пейзажа (два этюда – со светлыми и с темными стволами) и др.</w:t>
            </w:r>
          </w:p>
          <w:p>
            <w:pPr>
              <w:pStyle w:val="Normal"/>
              <w:rPr/>
            </w:pPr>
            <w:r>
              <w:rPr/>
              <w:t>Самостоятельная работа. Этюд одного и того же пейзажного мотива в разное время суток и д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Третий год обуч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555"/>
        <w:gridCol w:w="1558"/>
        <w:gridCol w:w="1688"/>
        <w:gridCol w:w="1595"/>
      </w:tblGrid>
      <w:tr>
        <w:trPr>
          <w:trHeight w:val="109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го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учебная нагруз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машнее зада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92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Зарисовки и этюды первоплановых элементов пейзажа.</w:t>
            </w:r>
            <w:r>
              <w:rPr/>
              <w:t xml:space="preserve"> Тропинки, аллеи, крутые склоны, деревья, кустарники и др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Просмотр учебной литературы и учебных работ из методического фонда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ратковременные этюды и зарисовки пейзажа на большие отношения.</w:t>
            </w:r>
            <w:r>
              <w:rPr/>
              <w:t xml:space="preserve"> Этюды и зарисовки на различные состояния с разными композиционными задачами и др. </w:t>
            </w:r>
          </w:p>
          <w:p>
            <w:pPr>
              <w:pStyle w:val="Normal"/>
              <w:rPr/>
            </w:pPr>
            <w:r>
              <w:rPr/>
              <w:t>Самостоятельная работа. Посещение художественных вы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рхитектурные мотивы.</w:t>
            </w:r>
            <w:r>
              <w:rPr/>
              <w:t xml:space="preserve"> Рисунок и этюд фрагментов храма (колокольни, барабанов с луковицами, оконных проемов с решетками и др.)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зарисовки ближайших архитектурных соору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>. Натюрморт на пленэре.</w:t>
            </w:r>
            <w:r>
              <w:rPr/>
              <w:t xml:space="preserve"> Зарисовки и этюды букета цветов в вазе на солнце и в тени и др. 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зарисовки различных цветов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рисовки и этюды птиц, животных и фигуры человека.</w:t>
            </w:r>
            <w:r>
              <w:rPr/>
              <w:t xml:space="preserve"> Самостоятельная работа. Этюды и зарисовки своих близких и знако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Линейная перспектива глубокого пространства.</w:t>
            </w:r>
            <w:r>
              <w:rPr/>
              <w:t xml:space="preserve"> Рисунок лодок, катеров в различных ракурсах и др. Этюды мостков на реке, причалов для лодок и др. 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наброски тран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ветовоздушная перспектива.</w:t>
            </w:r>
            <w:r>
              <w:rPr/>
              <w:t xml:space="preserve"> Этюд и зарисовка холмистого или разнопланового пейзажа с постройками и др. </w:t>
            </w:r>
          </w:p>
          <w:p>
            <w:pPr>
              <w:pStyle w:val="Normal"/>
              <w:rPr/>
            </w:pPr>
            <w:r>
              <w:rPr/>
              <w:t xml:space="preserve">Самостоятельная  работа. Этюды и зарисовки характерных пейзажей по памя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твертый год обуч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559"/>
        <w:gridCol w:w="1558"/>
        <w:gridCol w:w="1688"/>
        <w:gridCol w:w="1595"/>
      </w:tblGrid>
      <w:tr>
        <w:trPr>
          <w:trHeight w:val="928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го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учебная нагруз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машнее зада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Зарисовки и этюды первоплановых элементов пейзажа.</w:t>
            </w:r>
            <w:r>
              <w:rPr/>
              <w:t xml:space="preserve"> Кустарники и заросли на берегу реки. Крупные сучья деревьев с частью ствола. Различные постройки и др.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Этюды и зарисовки группы деревьев в городском пар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Этюды и зарисовки пейзажей.</w:t>
            </w:r>
            <w:r>
              <w:rPr/>
              <w:t xml:space="preserve"> Пейзаж городских окраин и др. 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зарисовки панорамных пейзажей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рхитектурные мотивы.</w:t>
            </w:r>
            <w:r>
              <w:rPr/>
              <w:t xml:space="preserve"> Зарисовки и этюды пейзажных мотивов с храмом или другим крупным сооружением и др. 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наброски церквей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Натюрморт на пленэре.</w:t>
            </w:r>
            <w:r>
              <w:rPr/>
              <w:t xml:space="preserve"> Рисунок натюрморта из предметов дачного быта и др. Этюд натюрморта из подобных предметов и др.</w:t>
            </w:r>
          </w:p>
          <w:p>
            <w:pPr>
              <w:pStyle w:val="Normal"/>
              <w:rPr/>
            </w:pPr>
            <w:r>
              <w:rPr/>
              <w:t>Самостоятельная работа. Тематический натюрморт по предст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Зарисовки и этюды птиц, животных и фигуры человека.</w:t>
            </w:r>
            <w:r>
              <w:rPr/>
              <w:t xml:space="preserve"> Этюды сюжетов в зоопарке, в городском саду, на рынке и др.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Этюды и зарисовки своих друзей или автопортрет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Линейная перспектива.</w:t>
            </w:r>
            <w:r>
              <w:rPr/>
              <w:t xml:space="preserve"> Этюды и зарисовки натюрморта в пейзаже и др. Натюрморт походного быта и др. </w:t>
            </w:r>
          </w:p>
          <w:p>
            <w:pPr>
              <w:pStyle w:val="Normal"/>
              <w:rPr/>
            </w:pPr>
            <w:r>
              <w:rPr/>
              <w:t>Самостоятельная работа. Посещение музе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ветовоздушная перспектива.</w:t>
            </w:r>
            <w:r>
              <w:rPr/>
              <w:t xml:space="preserve"> Зарисовка и этюды озера, реки или иного водоема со стеной леса или с городскими постройками на дальнем берегу и др.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Наброски и зарисовки подобных пейзажей по памя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ятый год обуч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56"/>
        <w:gridCol w:w="1558"/>
        <w:gridCol w:w="1688"/>
        <w:gridCol w:w="1595"/>
      </w:tblGrid>
      <w:tr>
        <w:trPr>
          <w:trHeight w:val="948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го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учебная нагруз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машнее зада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5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Зарисовки и этюды фрагментов пейзажа с людьми</w:t>
            </w:r>
            <w:r>
              <w:rPr/>
              <w:t xml:space="preserve"> и др</w:t>
            </w:r>
            <w:r>
              <w:rPr>
                <w:b/>
              </w:rPr>
              <w:t>.</w:t>
            </w:r>
            <w:r>
              <w:rPr/>
              <w:t xml:space="preserve"> Самостоятельная работа. Этюды и зарисовки фрагментов пейзажа с людьми на детских площадках и в скв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Длительные этюды и зарисовки пейзажа.</w:t>
            </w:r>
            <w:r>
              <w:rPr/>
              <w:t xml:space="preserve"> Этюды и зарисовки пейзажа с открытым пространством, постройками и деревьями на среднем плане и др. 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зарисовки пейзажей городских пар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рхитектурные мотивы.</w:t>
            </w:r>
            <w:r>
              <w:rPr/>
              <w:t xml:space="preserve"> . Рисунок и этюд улицы с разнотипными по форме постройками на сложном рельефе местности и др. </w:t>
            </w:r>
          </w:p>
          <w:p>
            <w:pPr>
              <w:pStyle w:val="Normal"/>
              <w:rPr/>
            </w:pPr>
            <w:r>
              <w:rPr/>
              <w:t>Самостоятельная работа. Этюды и зарисовки памятников скульптуры и архитек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 Натюрморт на пленэре.</w:t>
            </w:r>
            <w:r>
              <w:rPr/>
              <w:t xml:space="preserve"> Тематический натюрморт. </w:t>
            </w:r>
          </w:p>
          <w:p>
            <w:pPr>
              <w:pStyle w:val="Normal"/>
              <w:rPr/>
            </w:pPr>
            <w:r>
              <w:rPr/>
              <w:t>Самостоятельная работа. Творческий 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Этюды и зарисовки фигуры человека в пейзаже (в парке, на стройке, в порту).</w:t>
            </w:r>
            <w:r>
              <w:rPr/>
              <w:t xml:space="preserve"> Самостоятельная работа. Наброски и зарисовки фигуры человека на рынке, на вокзале, на улиц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Линейная и световоздушная перспектива.</w:t>
            </w:r>
            <w:r>
              <w:rPr/>
              <w:t xml:space="preserve"> Зарисовка индустриального пейзажа и др. Этюд пейзажа с мостом через реку и др.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Этюды и зарисовки городской строй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Эскиз сюжетной композиции по итогам пленэра.</w:t>
            </w:r>
            <w:r>
              <w:rPr/>
              <w:t xml:space="preserve"> Сюжетная фигурная композиция. </w:t>
            </w:r>
          </w:p>
          <w:p>
            <w:pPr>
              <w:pStyle w:val="Normal"/>
              <w:rPr/>
            </w:pPr>
            <w:r>
              <w:rPr/>
              <w:t>Самостоятельная работа. Работа с подготовительн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21</w:t>
            </w:r>
          </w:p>
        </w:tc>
      </w:tr>
    </w:tbl>
    <w:p>
      <w:pPr>
        <w:pStyle w:val="Body1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ка исполнения и формат работ обсуждаются с преподавате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 программе повторяются с постепенным усложнением целей и задач на каждом году обуч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 архитектурных мотив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обучения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 года</w:t>
      </w:r>
      <w:r>
        <w:rPr>
          <w:sz w:val="28"/>
          <w:szCs w:val="28"/>
        </w:rPr>
        <w:t xml:space="preserve"> обучения решают более сложные задачи на создание образа, развивают умения и навыки в выполнении пейзажа в определенном колорите, передаче точных тональных и цветовых отношений в натюрмортах на пленэре, самостоятельно выбирают выразительные приемы исполн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ятого года</w:t>
      </w:r>
      <w:r>
        <w:rPr>
          <w:sz w:val="28"/>
          <w:szCs w:val="28"/>
        </w:rPr>
        <w:t xml:space="preserve"> обучения развивают умение самостоятельно и последовательно вести работу над заданиями, находить выразительное пластическое решение в рисунках и этюдах. Ставятся задачи на выполнение сложных многоплановых пейзажей с архитектурными сооружениями, современной техникой, с изображением людей. Задания тесно связаны со станковой композицие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накомство с предметом «Пленэр». </w:t>
      </w:r>
      <w:r>
        <w:rPr>
          <w:sz w:val="28"/>
          <w:szCs w:val="28"/>
        </w:rPr>
        <w:t>Ознакомление с основными отличиями пленэрной практики от работы в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рганизационных задач по месту и времени сбора, оснащению и основным правилам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и этюды первоплановых элементов пейзажа (розетка листьев одуванчика, лопух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Чтение учеб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Кратковременные этюды пейзажа на большие отношения. Зарисовка ствола дерева.</w:t>
      </w:r>
      <w:r>
        <w:rPr>
          <w:sz w:val="28"/>
          <w:szCs w:val="28"/>
        </w:rPr>
        <w:t xml:space="preserve"> Передача тоновых и цветовых отношений неба к зем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обенностями пленэрного освещения, теплохолодности, рефлексов. Изменение локального цвета. Этюды пейзажей на отношение «небо-земля» с высокой и низкой линией горизонта. Зарисовка стволов берез (на светлом фоне неба и на темном фоне зеле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ых виде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Наброски, зарисовки птиц, этюды животных, фигуры человека. </w:t>
      </w:r>
      <w:r>
        <w:rPr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 Самостоятельная работа. Зарисовки, этюды домашних животных. Материал. Тушь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Архитектурные мотивы (малые архитектурные формы). </w:t>
      </w:r>
      <w:r>
        <w:rPr>
          <w:sz w:val="28"/>
          <w:szCs w:val="28"/>
        </w:rPr>
        <w:t>Передача тональных отношений с четко выраженным контрас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тен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калитки с частью забора. Рисунок фрагмента чугунной решетки с частью скв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 в музеях и картинных галере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тушь, маркер, аквар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5. Натюрморт на пленэре. </w:t>
      </w:r>
      <w:r>
        <w:rPr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приемов работы с акварелью. Рисунок ветки дерева в банке, вазе. Этюд цветка в стак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. Этюды и зарисовки комнатных ц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ограниченного пространства. </w:t>
      </w:r>
      <w:r>
        <w:rPr>
          <w:sz w:val="28"/>
          <w:szCs w:val="28"/>
        </w:rPr>
        <w:t>Знакомство с визуальным изменением размера предметов в пространстве на примере городского дворик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 с чердачным ок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ы учебных кинофиль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гелевая ручка, маркер, аквар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ветовоздушная персп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ратковременные этюды и зарисовки домашнего д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арисовки первоплановых элементов пейзажа. Этюды деревьев. </w:t>
      </w:r>
      <w:r>
        <w:rPr>
          <w:sz w:val="28"/>
          <w:szCs w:val="28"/>
        </w:rPr>
        <w:t>Образное восприятие природных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тенями: живописный или графический подход к рисунку в зависимости от характера пластики н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крупных камней, пней интересной формы. Этюды деревьев (монохром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росмотры художественных журналов в школьной библиот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Кратковременные этюды пейзажа на большие отношения неба к земле. Зарисовки цветов и растений. </w:t>
      </w:r>
      <w:r>
        <w:rPr>
          <w:sz w:val="28"/>
          <w:szCs w:val="28"/>
        </w:rPr>
        <w:t>Развитие пленэрного цветоощущения, передача общего тона и тонально цветовых отношений в пейзаж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возможностей акварельных красок в передаче различного состояния природы. Использование различных приемов работы карандашом. Этюды на большие отношения неба к земле прием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 при разном освещении. Зарисовки разных по форме цветов и раст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неба и земли из окна кварти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характерных цветовых и тоновых контрастов натуры и колористическая связь их с окружением. Совершенствование навыков работы в техни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, дальнейшее обогащение живописной палитры. Этюд дома с деревьями и частью забора. Зарисовки несложных архитектурных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букетика цветов (на светлом и на тёмном фоне). Зарисовки корней деревьев с нижней частью ств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цветов на даче, за гор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Наброски, зарисовки и этюды птиц, животных и человека. </w:t>
      </w:r>
      <w:r>
        <w:rPr>
          <w:sz w:val="28"/>
          <w:szCs w:val="28"/>
        </w:rPr>
        <w:t>Овладение приемами быстрого, линейного, линейно-цветового, линейно-тонального изображения животных и птиц. Выявление в набросках и этюдах характерных движений. Грамотная компоновка нескольких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опии этюдов и зарисовок животных и птиц из жур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маркер, гелевая ручка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>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ых видеофиль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>Объемно-пространственное восприятие пейзажа. Красивое ритмическое расположение в листе пятен и линий. Изменение цвета в пространстве. Этюд и зарисовки группы деревьев на фоне дальнего пейзажа (два этюда – со светлыми и с темными ствол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 одного и того же пейзажного мотива в разное время су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>Интересное композиционное 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приемов работы акварелью и карандашом. Тропинки, аллеи, крутые склоны, деревья, кустар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ой литературы и учебных работ из методического фон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Кратковременные этюды и зарисовки пейзажа на большие отношения. </w:t>
      </w:r>
      <w:r>
        <w:rPr>
          <w:sz w:val="28"/>
          <w:szCs w:val="28"/>
        </w:rPr>
        <w:t xml:space="preserve">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>Передача пропорций архитектурных частей здания. Деталировка отдельных фрагментов. Выявление характерных тоновых и цветовых контрастов. Рисунок и этюд фрагментов храма (колокольни, барабанов с луковицами, оконных проемов с решеткам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ближайших архитектурных соору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гелевая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Совершенствование навыков работы с акварелью в условиях пленэрного освещения. Разнообразие рефлексов. Умение находить гармоничные цветовые и тоновые отношения. Зарисовки и этюды букета цветов в вазе на солнце и в т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различных ц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 </w:t>
      </w:r>
      <w:r>
        <w:rPr>
          <w:sz w:val="28"/>
          <w:szCs w:val="28"/>
        </w:rPr>
        <w:t xml:space="preserve">Совершенствование навыков передачи характера движений и поз домашних и диких животных. Пластика фигуры челове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своих близких и зна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 xml:space="preserve">Дальнейшее изучение линейной и воздушной перспективы. Развитие навыков работы с различными материалами. Рисунок лодок, катеров в различных ракурсах. Этюды мостков на реке, причалов для лод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транспор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ередача плановости в пейзаже. Цельность восприятия. Выделение композиционного центра. Этюд и зарисовка холмистого или разнопланового пейзажа с построй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работа. Этюды и зарисовки характерных пейзажей по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 xml:space="preserve">Самостоятельный подход к выбору интересного сюжета. Использование подходящих технических возможностей для создания определенного образа. Кустарники и заросли на берегу реки. Крупные сучья деревьев с частью ствола. Различные постро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группы деревьев в городском пар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гелевая ручка, маркер, акварел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Этюды и зарисовки пейзажей. </w:t>
      </w:r>
      <w:r>
        <w:rPr>
          <w:sz w:val="28"/>
          <w:szCs w:val="28"/>
        </w:rPr>
        <w:t xml:space="preserve">Решение композиционного центра. Грамотное построение пространства. Плановость. Закрепление навыков работы различными художественными материалами. Пейзаж городских окра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анорамных пейза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, со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эстетических качеств архитектурного мотива. Образное решение здания. Грамотная последовательность в работе. Зарисовки и этюды пейзажных мотивов с храмом или другим крупным соору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церкв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Передача цветовых и тональных отношений. Образное решение натюрморта. Передача материальности и фактуры предметов. Рисунок натюрморта из предметов дачного быта. Этюд натюрморта из подоб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Тематический натюрморт по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гелевая ручка, уголь, санг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</w:t>
      </w:r>
      <w:r>
        <w:rPr>
          <w:sz w:val="28"/>
          <w:szCs w:val="28"/>
        </w:rPr>
        <w:t xml:space="preserve">Связь со станковой композицией. Поиск живописно-пластического решения. Закрепление технических приемов работы с различными материалами. Этюды сюжетов в зоопарке, в городском саду, на ры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своих друзей или автопортр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. </w:t>
      </w:r>
      <w:r>
        <w:rPr>
          <w:sz w:val="28"/>
          <w:szCs w:val="28"/>
        </w:rPr>
        <w:t xml:space="preserve">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Этюды и зарисовки натюрморта в пейзаже. Натюрморт походного б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музе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гелевая ру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лановость в пейзаже. Изменение цвета в зависимости от расстояния. Совершенствование методов работы с акварелью и другими материалами. Зарисовка и этюды озера, реки или иного водоема со стеной леса или с городскими постройками на дальнем бере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Наброски и зарисовки подобных пейзажей по памя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арисовки и этюды фрагментов пейзажа с людьми. </w:t>
      </w:r>
      <w:r>
        <w:rPr>
          <w:sz w:val="28"/>
          <w:szCs w:val="28"/>
        </w:rPr>
        <w:t xml:space="preserve">Понятие общего тона и тонально-цветовых отношений в пленэрной живописи.  Интересное композиционное решение. Передача различного состояния погоды, времени дня, ос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фрагментов пейзажа с людьми на детских площадках и в скв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тушь, гелевая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Длительные этюды и зарисовки пейзажа. </w:t>
      </w:r>
      <w:r>
        <w:rPr>
          <w:sz w:val="28"/>
          <w:szCs w:val="28"/>
        </w:rPr>
        <w:t>Образ в пейзаж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е отношение к изображаемо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е ведение работы, завершенность в рисунках. Этюды и зарисовки пейзажа с открытым пространством, постройками и деревьями на среднем пл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ейзажей городских пар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ы, уголь, санг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Образ архитектурного сооружения. Выразительность ритмов. Грамотное построение с перспективным сокращением. Рисунок и этюд улицы с разнотипными по форме постройками на сложном рельефе мес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амятников скульптуры и архите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, марк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Выразительное пластическое решение. Цветовые и тоновые контрасты. Передача материальности и фактуры предметов. Тематический натюрмор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Творческий натюрм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Этюды и зарисовки фигуры человека в пейзаже (в парке, на стройке, в порту). </w:t>
      </w:r>
      <w:r>
        <w:rPr>
          <w:sz w:val="28"/>
          <w:szCs w:val="28"/>
        </w:rPr>
        <w:t>Связь со станковой композицией. Характерные живописно-пластические особенности фигур людей разных профессий. Совершенствование технических приемов работы с различ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Наброски и зарисовки фигуры человека на рынке, на вокзале, на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гелевая ру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и световоздушная перспектива. </w:t>
      </w:r>
      <w:r>
        <w:rPr>
          <w:sz w:val="28"/>
          <w:szCs w:val="28"/>
        </w:rPr>
        <w:t xml:space="preserve">Передача большого пространства и объектов современной техники с соблюдением масштаба величин и перспективы планов. Творческий подход в рисунках. Зарисовка индустриального пейзажа. Этюд пейзажа с мостом через р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городской стро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фломастер, ту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Эскиз сюжетной композиции по итогам пленэра. </w:t>
      </w:r>
      <w:r>
        <w:rPr>
          <w:sz w:val="28"/>
          <w:szCs w:val="28"/>
        </w:rPr>
        <w:t xml:space="preserve">Умение находить выразительное пластическое решение, работать с подготовительным натурным материалом. Использование знаний, умений и навыков, полученных в процессе обучения. Сюжетная фигурная компози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. Работа с подготовитель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техники исполнения и художественных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освоения программы «Пленэр» является приобретение обучающимися следующих </w:t>
      </w:r>
      <w:r>
        <w:rPr>
          <w:b/>
          <w:sz w:val="28"/>
          <w:szCs w:val="28"/>
        </w:rPr>
        <w:t>знаний, умений и навы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о закономерностях построения художественной формы и особенностей ее восприятия и воплощ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и передачи световоздушной перспективы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боты над жанровым эскизом с подробной проработкой детал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подразумевает выставление оценок за каждое задание («отлично», «хорошо», «удовлетворительно»). 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5 («отлично»)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ую компоновку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использование выразительных особенностей применяемых материалов и техни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4 («хорошо»)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следует рассматривать как рекомендательные. Педагог должен исходить из конкретных условий работы с натуры. 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 изобра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моделировка объемной формы, выявление градаций светотени с учетом воздушной перспекти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всех частей изображения цел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ю рекомендуется как можно чаще проводить «мастер-классы» для учащихся. Для успешного изучения нового учебного материала желательно в конце занятий проводить обсуждение успехов и неудач в групп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фонд работ учащихся, настенные иллюстрации, магнитные доски/интерактивные доски/телевиз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, демонстрационные модели, натюрмортный фон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видеофильмы, учебные кинофиль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Рисунок. Живопись. Композиция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лков Н. Н. Цвет в живописи. - М.: Искусство, 198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н В.С. Наброски и зарисовки.-  М.,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узин В.С.Основы обучения изобразительному искусству в общеобразовательной школе. – М.Просвещение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Н.Я. Пленэр. – М.: Просвещение, 198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Академический рисунок. - М: Просвещение, 197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Г.Б., Унковский А.А. Пленэр. Практика по изобразительному искусству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нова Ю.М. Пленэр: наброски, зарисовки, этюды. – М.: Академический Проект, 201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арщ А.О. Наброски и зарисовки. - М.: Искусство, 197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гнатьев С.Е. Наброски акварелью. // Юный художник: № 8, 1981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рохов Е.В. Композиция. -  М.: Просвещение, 198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 Графика пейзажа. – М.: Гуманит. изд. центр ВЛАДОС, 2008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уковенко Б.А. Рисунок пером.  – М.: Просвещение, 20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Основы композиции. – Обнинск: Титул, - 1996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рисунка. – Обнинск: Титул, - 199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ентьев А.Е. Изображение животных и птиц средствами рисунка и живописи. - М: Просвещение, 1980</w:t>
      </w:r>
    </w:p>
    <w:sectPr>
      <w:footerReference w:type="default" r:id="rId3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4:00Z</dcterms:created>
  <dc:creator>Customer</dc:creator>
  <dc:description/>
  <cp:keywords/>
  <dc:language>en-US</dc:language>
  <cp:lastModifiedBy>Пользователь</cp:lastModifiedBy>
  <cp:lastPrinted>2021-02-02T16:17:00Z</cp:lastPrinted>
  <dcterms:modified xsi:type="dcterms:W3CDTF">2024-09-26T08:06:00Z</dcterms:modified>
  <cp:revision>16</cp:revision>
  <dc:subject/>
  <dc:title>Пояснительная записка</dc:title>
</cp:coreProperties>
</file>